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血寡妇 </w:t>
      </w:r>
      <w:r>
        <w:rPr>
          <w:sz w:val="48"/>
          <w:szCs w:val="48"/>
        </w:rPr>
        <w:t xml:space="preserve">- </w:t>
      </w:r>
      <w:r>
        <w:rPr>
          <w:sz w:val="48"/>
          <w:szCs w:val="48"/>
        </w:rPr>
        <w:t>黑夜中的孤影血寡妇的悲恋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中的孤影：血寡妇的悲恋与复仇</w:t>
      </w:r>
      <w:r>
        <w:rPr>
          <w:sz w:val="32"/>
          <w:szCs w:val="32"/>
        </w:rPr>
        <w:t>&lt;/p&gt;&lt;p&gt;&lt;img src="/static-img/P4yXNNCGnqqftaKZ0sJRorhwCDO8f5uvIac4i_mvVX0n2CBHA7e7ffe2DEbPVuUa.jpg"&gt;&lt;/p&gt;&lt;p&gt;</w:t>
      </w:r>
      <w:r>
        <w:rPr>
          <w:sz w:val="32"/>
          <w:szCs w:val="32"/>
        </w:rPr>
        <w:t>在人类历史的长河中，出现过无数关于“血寡妇”的传说和故事。这些女性通常被描绘成因失去爱人而深陷绝望之中，最终走上了复仇之路。他们通过各种手段追寻着自己的幸福，甚至不惜以牺牲他人的代价来实现这一点。</w:t>
      </w:r>
      <w:r>
        <w:rPr>
          <w:sz w:val="32"/>
          <w:szCs w:val="32"/>
        </w:rPr>
        <w:t>&lt;/p&gt;&lt;p&gt;</w:t>
      </w:r>
      <w:r>
        <w:rPr>
          <w:sz w:val="32"/>
          <w:szCs w:val="32"/>
        </w:rPr>
        <w:t>在</w:t>
      </w:r>
      <w:r>
        <w:rPr>
          <w:sz w:val="32"/>
          <w:szCs w:val="32"/>
        </w:rPr>
        <w:t>19</w:t>
      </w:r>
      <w:r>
        <w:rPr>
          <w:sz w:val="32"/>
          <w:szCs w:val="32"/>
        </w:rPr>
        <w:t>世纪末期的一次著名案例中，一位名叫阿曼达</w:t>
      </w:r>
      <w:r>
        <w:rPr>
          <w:sz w:val="32"/>
          <w:szCs w:val="32"/>
        </w:rPr>
        <w:t>·</w:t>
      </w:r>
      <w:r>
        <w:rPr>
          <w:sz w:val="32"/>
          <w:szCs w:val="32"/>
        </w:rPr>
        <w:t>斯蒂芬斯的英国女子，因丈夫被谋杀而成为了一位“血寡妇”。她用计诱骗了一个嫌疑犯，并将其处决，以此为自己报了仇。但是，这种行为最终导致她自己也被判处绞刑，是一则充满悬念的真实故事。</w:t>
      </w:r>
      <w:r>
        <w:rPr>
          <w:sz w:val="32"/>
          <w:szCs w:val="32"/>
        </w:rPr>
        <w:t>&lt;/p&gt;&lt;p&gt;&lt;img src="/static-img/mNyR7byd9hlY7pFc2rHXp7hwCDO8f5uvIac4i_mvVX18xorPaoPCjM8GXmo7JiSAsQXYGs3c0smpo_eT75d-4IuY0dT8qblKZqeM7BpE-Qveeta8EDrgZj2KAwJBP3PGPC1SArnFVQy4XlrPScdgIoGX1yRVs72hoZdVg19zgog.jpg"&gt;&lt;/p&gt;&lt;p&gt;</w:t>
      </w:r>
      <w:r>
        <w:rPr>
          <w:sz w:val="32"/>
          <w:szCs w:val="32"/>
        </w:rPr>
        <w:t>除了这样的直接报复外，“血寡妇”们有时会采取更为隐晦的手段来实现复仇。她们可能会利用自己的魅力吸引并操纵那些涉及到自己悲剧事件的人，然后再从容地让他们面对正义。在这个过程中，她们往往表现得既冷酷又优雅，无异于是一场精心编排好的戏剧。</w:t>
      </w:r>
      <w:r>
        <w:rPr>
          <w:sz w:val="32"/>
          <w:szCs w:val="32"/>
        </w:rPr>
        <w:t>&lt;/p&gt;&lt;p&gt;</w:t>
      </w:r>
      <w:r>
        <w:rPr>
          <w:sz w:val="32"/>
          <w:szCs w:val="32"/>
        </w:rPr>
        <w:t>然而，不管这种行为是否符合法律或道德标准，人们对于“血寡妇”的神秘感总是无法抗拒。这类人物常常出现在文学作品、电影和电视剧中，被赋予了超乎寻常的情感深度和心理丰富性，使她们成为了我们共同文化记忆中的重要组成部分。</w:t>
      </w:r>
      <w:r>
        <w:rPr>
          <w:sz w:val="32"/>
          <w:szCs w:val="32"/>
        </w:rPr>
        <w:t>&lt;/p&gt;&lt;p&gt;&lt;img src="/static-img/enGVOBS-g1UH5_4H51ABubhwCDO8f5uvIac4i_mvVX18xorPaoPCjM8GXmo7JiSAsQXYGs3c0smpo_eT75d-4IuY0dT8qblKZqeM7BpE-Qveeta8EDrgZj2KAwJBP3PGPC1SArnFVQy4XlrPScdgIoGX1yRVs72hoZdVg19zgog.jpg"&gt;&lt;/p&gt;&lt;p&gt;</w:t>
      </w:r>
      <w:r>
        <w:rPr>
          <w:sz w:val="32"/>
          <w:szCs w:val="32"/>
        </w:rPr>
        <w:t>在现实生活中，有些人也尝试模仿这些“血寡妇”的形象，但大多数情况下，他们所扮演的是一种角色，而不是真的走上了那种极端路径。因为这背后隐藏的是痛苦、失落以及对爱情与生命价值观念的重新思考。而对于真正经历过悲剧变故的人来说，只能尽量找到合适的心理支持系统来帮助自己走出阴霾，避免堕入自我毁灭的道路上。</w:t>
      </w:r>
      <w:r>
        <w:rPr>
          <w:sz w:val="32"/>
          <w:szCs w:val="32"/>
        </w:rPr>
        <w:t>&lt;/p&gt;&lt;p&gt;</w:t>
      </w:r>
      <w:r>
        <w:rPr>
          <w:sz w:val="32"/>
          <w:szCs w:val="32"/>
        </w:rPr>
        <w:t>总结来说，“血寡妇”这个概念虽源于古老传说，但它反映出的普遍主题——爱恨交织、欲望与承受能力之间微妙平衡，以及个体如何应对巨大打击——仍然具有强烈现实意义。在我们的社会里，每个人都可能面临一次或多次这样类型的情境，而关键就在于如何选择正确的心态去处理它们，从而确保我们能够保持内心平静，即使是在黑暗最深的地方。</w:t>
      </w:r>
      <w:r>
        <w:rPr>
          <w:sz w:val="32"/>
          <w:szCs w:val="32"/>
        </w:rPr>
        <w:t>&lt;/p&gt;&lt;p&gt;&lt;img src="/static-img/baC6gnKRe0lZQFikpRrXVrhwCDO8f5uvIac4i_mvVX18xorPaoPCjM8GXmo7JiSAsQXYGs3c0smpo_eT75d-4IuY0dT8qblKZqeM7BpE-Qveeta8EDrgZj2KAwJBP3PGPC1SArnFVQy4XlrPScdgIoGX1yRVs72hoZdVg19zgog.jpg"&gt;&lt;/p&gt;&lt;p&gt;&lt;a href = "/doc/406119-</w:t>
      </w:r>
      <w:r>
        <w:rPr>
          <w:sz w:val="32"/>
          <w:szCs w:val="32"/>
        </w:rPr>
        <w:t xml:space="preserve">血寡妇 </w:t>
      </w:r>
      <w:r>
        <w:rPr>
          <w:sz w:val="32"/>
          <w:szCs w:val="32"/>
        </w:rPr>
        <w:t xml:space="preserve">- </w:t>
      </w:r>
      <w:r>
        <w:rPr>
          <w:sz w:val="32"/>
          <w:szCs w:val="32"/>
        </w:rPr>
        <w:t>黑夜中的孤影血寡妇的悲恋与复仇</w:t>
      </w:r>
      <w:r>
        <w:rPr>
          <w:sz w:val="32"/>
          <w:szCs w:val="32"/>
        </w:rPr>
        <w:t>.doc" rel="alternate" download="406119-</w:t>
      </w:r>
      <w:r>
        <w:rPr>
          <w:sz w:val="32"/>
          <w:szCs w:val="32"/>
        </w:rPr>
        <w:t xml:space="preserve">血寡妇 </w:t>
      </w:r>
      <w:r>
        <w:rPr>
          <w:sz w:val="32"/>
          <w:szCs w:val="32"/>
        </w:rPr>
        <w:t xml:space="preserve">- </w:t>
      </w:r>
      <w:r>
        <w:rPr>
          <w:sz w:val="32"/>
          <w:szCs w:val="32"/>
        </w:rPr>
        <w:t>黑夜中的孤影血寡妇的悲恋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